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</wp:posOffset>
            </wp:positionH>
            <wp:positionV relativeFrom="paragraph">
              <wp:posOffset>-343535</wp:posOffset>
            </wp:positionV>
            <wp:extent cx="742950" cy="738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4" t="29943" r="25129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83580</wp:posOffset>
            </wp:positionH>
            <wp:positionV relativeFrom="paragraph">
              <wp:posOffset>-286385</wp:posOffset>
            </wp:positionV>
            <wp:extent cx="621030" cy="7429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CION EDUCATIVA DEPTAL GUSTAVO URIBE RAMIRE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ADA CUNDINAMARCA   AÑO   202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14"/>
        <w:gridCol w:w="2085"/>
        <w:gridCol w:w="3585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MEJORAMIENTO  Y/O  DE PROFUNDIZACIÓN PARA ESTUDIANTES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 FRANCISCO J. DELGADILLO 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: CIENCIAS NATURALES.  ASIGNATURA Y/0  DIMENSIÓN: QUIMICA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OCTA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:  1,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LABORACION Y ENTREGA AL ESTUDIANTE: 3 DE OCTUBRE 2022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(S) NO ALCANZADA(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ACTIVIDADES A DESARROLLLAR </w:t>
            </w:r>
          </w:p>
        </w:tc>
      </w:tr>
      <w:tr>
        <w:trPr>
          <w:trHeight w:val="28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1. UNIDAD: FORMULAS QUIMICAS Y MASA MOLE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a correctamente ejercicios de masa molecu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quirir la fotocopia de la guía 1 de la unidad de fórmulas químicas y masa molecular. y con base en ellas desarrollar las actividades propuest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tregar desarrolladas todas estas actividades el día 18 de octubre del 2022. Porcentaje 50%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stentar en forma escrita. (prueba escrita) los temas contenidos en dicha guía. Porcentaje 50%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das las guías desarrolladas  deben entregarse legajadas y ordenadas en una carpeta debidamente marcada, con: nombres y apellidos, grado y nombre de la unidad.</w:t>
            </w:r>
          </w:p>
        </w:tc>
      </w:tr>
      <w:tr>
        <w:trPr>
          <w:trHeight w:val="31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2. UNIDAD: ECUACIONES Y REACCIONES QUI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 los conceptos de reacción y ecuación quím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erencia las clases de reacciones químic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 los métodos de balanceo de ecuacion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quirir la fotocopia de la guía 2 de la unidad de ecuaciones y reacciones químicas y con base en ellas desarrollar las actividades propuest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tregar desarrolladas todas estas actividades el día 18 de octubre del 2022. Porcentaje 50%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ustentar en forma escrita (prueba escrita) los temas contenidos en dicha guía. Porcentaje 50%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das las guías desarrolladas deben entregarse legajadas y ordenadas en una carpeta debidamente marcada, con: nombres y apellidos, grado y nombre de la unidad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3: MOL Y NUMERO DE AVOGAD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a correctamente ejercicios de conversión de unidades (de mol a gramos o de gramos a mol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quirir la fotocopia de la guía 3 de la unidad de mol y numero de Avogadro y con base en ellas desarrollar las actividades propuest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tregar desarrolladas todas estas actividades el día 18 de octubre del 2022. Porcentaje 50%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ustentar en forma escrita (prueba escrita) los temas contenidos en dicha guía. Porcentaje 50%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das las guías desarrolladas deben entregarse legajadas y ordenadas en una carpeta debidamente marcada, con: nombres y apellidos, grado y nombre de la unidad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PROFUNDIZ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IU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guías deben estar desarrolladas en su total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guías se deben entregar en la fecha indicada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. “Los caminos del saber”. Grado 8. Editorial Santill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 contenida en las guías de nivel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 contenida en el cuaderno de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EXOS (Guías – Taller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: 3 OCTUBRE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ESENTACION: 18 DE OCTUBRE 2022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do </w:t>
            </w:r>
            <w:r>
              <w:rPr>
                <w:rFonts w:cs="Arial" w:ascii="Arial" w:hAnsi="Arial"/>
                <w:sz w:val="20"/>
                <w:szCs w:val="20"/>
              </w:rPr>
              <w:t>Coordinación académica. Lucy Gutiérrez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8:00Z</dcterms:created>
  <dc:creator>usua</dc:creator>
  <dc:description/>
  <cp:keywords/>
  <dc:language>en-US</dc:language>
  <cp:lastModifiedBy>Usuario</cp:lastModifiedBy>
  <cp:lastPrinted>2017-10-18T09:47:00Z</cp:lastPrinted>
  <dcterms:modified xsi:type="dcterms:W3CDTF">2022-10-03T02:18:00Z</dcterms:modified>
  <cp:revision>2</cp:revision>
  <dc:subject/>
  <dc:title/>
</cp:coreProperties>
</file>